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辽宁省农业农村厅关于印发《设施大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钢结构骨架技术规范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各市农业农村局，沈抚示范区产业发展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规范实施我省设施大棚钢结构骨架购置补贴试点工作，有效推动设施大棚钢结构骨架标准化建设，省农业农村厅会同沈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大学、辽宁省农业机械化研究所、辽宁省产品质量监督检验院共同制定了《设施大棚钢结构骨架技术规范（试行）》，业经农业农村部规划设计研究院专家审定通过。现予印发，请各市及时转发所属县（市、区），通知相关钢结构骨架生产企业，按照《设施大棚钢结构骨架技术规范（试行）》规定和要求，全面加强试点项目申请审核、监督查检和项目验收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规范骨架生产企业设计、生产和施工标准，进一步修正完善试点工作程序和方法，确保试点工作有序有效安全推进，全面完成今年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设施大棚钢结构骨架技术规范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农业农村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3:44Z</dcterms:created>
  <dc:creator>chenqiao</dc:creator>
  <dc:description/>
  <dc:language>en-US</dc:language>
  <cp:lastModifiedBy>chenqiao</cp:lastModifiedBy>
  <dcterms:modified xsi:type="dcterms:W3CDTF">2020-12-17T02:27:36Z</dcterms:modified>
  <cp:revision>1</cp:revision>
  <dc:subject/>
  <dc:title>辽宁省农业农村厅关于印发《设施大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