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辽宁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省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</w:rPr>
        <w:t>-2020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  <w:lang w:eastAsia="zh-CN"/>
        </w:rPr>
        <w:t>节能日光温室钢结构骨架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补贴额一览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4"/>
          <w:szCs w:val="44"/>
          <w:lang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5"/>
        <w:gridCol w:w="1263"/>
        <w:gridCol w:w="1794"/>
        <w:gridCol w:w="2950"/>
        <w:gridCol w:w="3825"/>
        <w:gridCol w:w="1450"/>
        <w:gridCol w:w="1080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大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小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品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分档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基本配置和参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中央财政补贴额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亩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施农业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室设施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节能日光温室钢结构骨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落地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室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跨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9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骨架间距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；跨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m-12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骨架间距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截面高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截面宽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跨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壁厚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跨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m-1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壁厚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0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跨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壁厚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跨度纵向系杆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道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m-10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跨度纵向系杆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道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跨度纵向系杆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道。纵向系杆尺寸不小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φ21.25mm×2.5m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施农业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室设施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节能日光温室钢结构骨架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半落地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温室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通用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施农业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普通塑料大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设施设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钢结构骨架大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落地式塑料大棚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非通用类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0:33Z</dcterms:created>
  <dc:creator>chenqiao</dc:creator>
  <dc:description/>
  <dc:language>en-US</dc:language>
  <cp:lastModifiedBy>chenqiao</cp:lastModifiedBy>
  <dcterms:modified xsi:type="dcterms:W3CDTF">2019-08-05T01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